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rPr/>
      </w:pPr>
      <w:r>
        <w:rPr/>
        <w:t>Resolução SF 137, de 28-12-18 – DOU 29-12-18 – Rep. 03-01-19</w:t>
      </w:r>
    </w:p>
    <w:p>
      <w:pPr>
        <w:pStyle w:val="Corpodetexto3"/>
        <w:rPr/>
      </w:pPr>
      <w:r>
        <w:rPr/>
        <w:t>Altera a Resolução SF 106, de 29-11-2017, que divulga os valores de mercado de veículos usados, em unidade de moeda corrente, para efeito de lançamento do IPVA do exercíc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, tendo em vista o disposto nos artigos 7º da Lei 13.296, de 23-12-2008, e 4º da Resolução SF 106, de 29-11-2017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A tabela constante do Anexo I da Resolução SF 106, de 29-11-2017, passa a vigorar com os novos valores indicados nos Anexos I e II desta resolução, relativamente aos veículos, marca/modelo e ano de fabricação, espec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O anexo I trata de veículos que tiveram o seu valor venal alterado pela FI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° -</w:t>
      </w:r>
      <w:r>
        <w:rPr>
          <w:rFonts w:cs="Arial" w:ascii="Arial" w:hAnsi="Arial"/>
        </w:rPr>
        <w:t xml:space="preserve"> O anexo II trata de veículos que na época da elaboração da tabela, contida na Resolução SF 106, de 29-11-2017, ainda não constavam na frota do Estado de São Paulo e tiveram os seus valores venais incluí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° -</w:t>
      </w:r>
      <w:r>
        <w:rPr>
          <w:rFonts w:cs="Arial" w:ascii="Arial" w:hAnsi="Arial"/>
        </w:rPr>
        <w:t xml:space="preserve"> Continuam mantidos os valores venais, relativamente aos veículos marca/modelo e ano de fabricação, que não foram objeto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Esta resolução entra em vigor na data de sua publicação, produzindo efeitos desde 29-11-2017.</w:t>
      </w:r>
    </w:p>
    <w:p>
      <w:pPr>
        <w:pStyle w:val="Heading2"/>
        <w:rPr/>
      </w:pPr>
      <w:r>
        <w:rPr/>
        <w:t>Tab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http://diariooficial.imprensaoficial.com.br/nav_v5/index.asp?c=4&amp;e=20190103&amp;p=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94, de 28-12-18 – DOU 29-12-18 – Rep. 03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1-2019 para os débitos de ITCMD e de IP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31-01-2019, ANEXA AO COMUNICADO DA-94/18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Republicado por erro de forma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99, de 28-12-18 – DOU 29-12-18 – Rep. 03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1-2019 para os débitos de Multas Infracionais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nsiderando o disposto no artigo 1º da Lei 10.175, de 30/12/98, o artigo 96, § 1º da Lei 6.374/89, com a redação dada pela lei 16.497/17, de 18/07/17, divulga a Tabela Prática para Cálculo dos Juros de Mora, anexa a este Comunicado, aplicáveis de 02-01-2019 a 31-01-2019 aos débitos de Multas Infracionais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99/18</w:t>
      </w:r>
    </w:p>
    <w:tbl>
      <w:tblPr>
        <w:tblW w:w="14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9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01, de 02-01-19 – DOE 03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valores arrecadados a título de Contribuição de Solidariedade às Santas Casas de Misericórdia, por região administrativa do Estado, relativamente ao mês de dez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dez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ição de Solidariedade às Santas Casas de Misericórdia Dezembro / 2018</w:t>
      </w:r>
    </w:p>
    <w:p>
      <w:pPr>
        <w:pStyle w:val="Heading2"/>
        <w:rPr/>
      </w:pPr>
      <w:r>
        <w:rPr/>
        <w:t>Por Região Administrativa - em reais</w:t>
      </w:r>
    </w:p>
    <w:tbl>
      <w:tblPr>
        <w:tblW w:w="5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375"/>
        <w:gridCol w:w="1465"/>
        <w:gridCol w:w="8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53.358,0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,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295,0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.192,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.009,9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,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.479,9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8.079,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,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.821,0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.136,8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,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7.097,7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,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631,8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912,8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,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980,9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,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655,7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661,0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982,6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227,9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835.523,5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387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06:00Z</dcterms:created>
  <dc:creator>Dell</dc:creator>
  <dc:description/>
  <dc:language>en-US</dc:language>
  <cp:lastModifiedBy>Dell</cp:lastModifiedBy>
  <dcterms:modified xsi:type="dcterms:W3CDTF">2019-01-03T11:06:00Z</dcterms:modified>
  <cp:revision>2</cp:revision>
  <dc:subject/>
  <dc:title> </dc:title>
</cp:coreProperties>
</file>